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MergedDocSet1"/>
      <w:bookmarkStart w:id="1" w:name="MergedDocSet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WEEKLY TIME SHEET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701" w:firstLine="567"/>
        <w:rPr/>
      </w:pPr>
      <w:r>
        <w:rPr>
          <w:sz w:val="28"/>
        </w:rPr>
        <w:t>Week-ending Sunday....…./…...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Company </w:t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Address  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960"/>
        <w:gridCol w:w="960"/>
        <w:gridCol w:w="1093"/>
        <w:gridCol w:w="960"/>
        <w:gridCol w:w="875"/>
        <w:gridCol w:w="900"/>
        <w:gridCol w:w="1105"/>
        <w:gridCol w:w="960"/>
      </w:tblGrid>
      <w:tr>
        <w:trPr>
          <w:trHeight w:val="3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rary Work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n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3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rPr/>
      </w:pPr>
      <w:r>
        <w:rPr/>
        <w:t>In accordance with LJB &amp; Co. terms of business, the Client confirms that the total hours above are correct and the work is satisfactory.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Client’s signature …………………………………..</w:t>
        <w:tab/>
        <w:tab/>
        <w:t>Dated ………….……./2014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Print Name</w:t>
        <w:tab/>
        <w:tab/>
        <w:t xml:space="preserve"> …………………………………..</w:t>
        <w:tab/>
        <w:tab/>
        <w:t>Position 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MergedDocSet1"/>
      <w:bookmarkStart w:id="3" w:name="MergedDocSet1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36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836" w:gutter="0" w:header="720" w:top="1418" w:footer="720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0970</wp:posOffset>
              </wp:positionH>
              <wp:positionV relativeFrom="paragraph">
                <wp:posOffset>-105410</wp:posOffset>
              </wp:positionV>
              <wp:extent cx="2933700" cy="4679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L.J.B. Management and Recruitment Services Limited</w:t>
                            <w:br/>
                            <w:t>Registered in England and Wales. Registered No. 30950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36.85pt;mso-wrap-distance-left:9.05pt;mso-wrap-distance-right:9.05pt;mso-wrap-distance-top:0pt;mso-wrap-distance-bottom:0pt;margin-top:-8.3pt;mso-position-vertical-relative:text;margin-left:11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L.J.B. Management and Recruitment Services Limited</w:t>
                      <w:br/>
                      <w:t>Registered in England and Wales. Registered No. 30950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15735</wp:posOffset>
          </wp:positionH>
          <wp:positionV relativeFrom="page">
            <wp:posOffset>9323705</wp:posOffset>
          </wp:positionV>
          <wp:extent cx="647700" cy="9124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310765</wp:posOffset>
          </wp:positionH>
          <wp:positionV relativeFrom="page">
            <wp:posOffset>341630</wp:posOffset>
          </wp:positionV>
          <wp:extent cx="2879725" cy="953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15735</wp:posOffset>
          </wp:positionH>
          <wp:positionV relativeFrom="page">
            <wp:posOffset>9323705</wp:posOffset>
          </wp:positionV>
          <wp:extent cx="647700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1695</wp:posOffset>
              </wp:positionH>
              <wp:positionV relativeFrom="page">
                <wp:posOffset>1134110</wp:posOffset>
              </wp:positionV>
              <wp:extent cx="2160270" cy="8997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B2B8AE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B2B8AE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70.85pt;mso-wrap-distance-left:9.05pt;mso-wrap-distance-right:9.05pt;mso-wrap-distance-top:0pt;mso-wrap-distance-bottom:0pt;margin-top:89.3pt;mso-position-vertical-relative:page;margin-left:2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B2B8AE"/>
                        <w:sz w:val="20"/>
                        <w:lang w:val="en-US" w:eastAsia="en-US"/>
                      </w:rPr>
                    </w:pPr>
                    <w:r>
                      <w:rPr>
                        <w:color w:val="B2B8AE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0</wp:posOffset>
              </wp:positionH>
              <wp:positionV relativeFrom="paragraph">
                <wp:posOffset>882015</wp:posOffset>
              </wp:positionV>
              <wp:extent cx="3599815" cy="539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usiness Design Centre, Upper St, London N1 0Q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: 020 7609 7769  F: 020 7607 737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ww.ljbrecruit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2.5pt;mso-wrap-distance-left:9.05pt;mso-wrap-distance-right:9.05pt;mso-wrap-distance-top:0pt;mso-wrap-distance-bottom:0pt;margin-top:69.45pt;mso-position-vertical-relative:text;margin-left: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Business Design Centre, Upper St, London N1 0Q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: 020 7609 7769  F: 020 7607 737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ww.ljbrecrui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01265</wp:posOffset>
              </wp:positionH>
              <wp:positionV relativeFrom="paragraph">
                <wp:posOffset>676910</wp:posOffset>
              </wp:positionV>
              <wp:extent cx="2160270" cy="899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92867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92867F"/>
                              <w:sz w:val="20"/>
                            </w:rPr>
                            <w:t>Recruitment, Search &amp; Sele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70.85pt;mso-wrap-distance-left:9.05pt;mso-wrap-distance-right:9.05pt;mso-wrap-distance-top:0pt;mso-wrap-distance-bottom:0pt;margin-top:53.3pt;mso-position-vertical-relative:text;margin-left:1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color w:val="92867F"/>
                        <w:sz w:val="20"/>
                      </w:rPr>
                    </w:pPr>
                    <w:r>
                      <w:rPr>
                        <w:rFonts w:cs="Arial"/>
                        <w:color w:val="92867F"/>
                        <w:sz w:val="20"/>
                      </w:rPr>
                      <w:t>Recruitment, Search &amp; Sel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0:00Z</dcterms:created>
  <dc:creator>Technical Support</dc:creator>
  <dc:description/>
  <cp:keywords/>
  <dc:language>en-US</dc:language>
  <cp:lastModifiedBy>Rishi Karia</cp:lastModifiedBy>
  <cp:lastPrinted>2003-11-03T13:54:00Z</cp:lastPrinted>
  <dcterms:modified xsi:type="dcterms:W3CDTF">2014-09-03T10:36:00Z</dcterms:modified>
  <cp:revision>4</cp:revision>
  <dc:subject/>
  <dc:title>«atit» «ainit» «asur»</dc:title>
</cp:coreProperties>
</file>